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"/>
        <w:gridCol w:w="3350"/>
        <w:gridCol w:w="5236"/>
        <w:gridCol w:w="5236"/>
        <w:gridCol w:w="5236"/>
      </w:tblGrid>
      <w:tr>
        <w:trPr>
          <w:trHeight w:val="5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И ПРОЯВИ В ДУХОВНАТА СФЕРА В ГОРНА 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ИЛ  2016  ГОДИН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АПРИЛ (пе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ици от ОУ „Св. Св. Кирил и Методий“ Горна Оряховица представят мюзикъла „Винтчето Прокопчо“ по Чавдар Шинов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АПРИЛ (понеделни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1.00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тски от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на Общинска библиотека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ратон на четенето: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етене на приказки, стихотворения и гатанки с деца от детските заведения по повод Международния ден на детската книг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АПРИЛ (вторни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тски отде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 Общинска библиотека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ратон на четенето: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Пламен Мадемов – Директор на Исторически музей - Горна Оряховица, представя книгата „Загадките на директора“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АПРИЛ </w:t>
            </w:r>
            <w:r>
              <w:rPr>
                <w:rFonts w:cs="Calibri" w:ascii="Calibri" w:hAnsi="Calibri"/>
                <w:b/>
                <w:lang w:eastAsia="bg-BG"/>
              </w:rPr>
              <w:t>(четвър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инска 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едставяне на стихосбирките „Живей като цвете“, „По стъпките на една мечта“ и „Тиха нежност“ с автор Валентина Цвятков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Г „Недялко Каранешев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летен салон на изкустват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8 </w:t>
            </w:r>
            <w:r>
              <w:rPr>
                <w:rFonts w:cs="Calibri" w:ascii="Calibri" w:hAnsi="Calibri"/>
                <w:b/>
              </w:rPr>
              <w:t xml:space="preserve">АПРИЛ </w:t>
            </w:r>
            <w:r>
              <w:rPr>
                <w:rFonts w:cs="Calibri" w:ascii="Calibri" w:hAnsi="Calibri"/>
                <w:b/>
                <w:lang w:eastAsia="bg-BG"/>
              </w:rPr>
              <w:t>(пе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</w:rPr>
              <w:t>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Общината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Концерт, посветен на 50 години от основаването на</w:t>
            </w:r>
            <w:r>
              <w:rPr>
                <w:rFonts w:cs="Calibri" w:ascii="Calibri" w:hAnsi="Calibri"/>
              </w:rPr>
              <w:t xml:space="preserve"> Мъжка певческа група „Георги Измирлиев“ с гост-изпълнител Бони Милчев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АПРИЛ (четвър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НЧ „Напредък - 1869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жка театрална формация „Импулс“ - Разград представя постановката „Скъпа Елена Сергеевна“ по Людмила Разумовская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АПРИЛ (пе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ла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Община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Концерт по повод Първата национална кампания „България пее“</w:t>
            </w:r>
            <w:r>
              <w:rPr>
                <w:rFonts w:cs="Calibri" w:ascii="Calibri" w:hAnsi="Calibri"/>
              </w:rPr>
              <w:t xml:space="preserve"> с участието на хор „Славянско единство“, ВС „Нова музика” и хор на ФА „Сидер войвода“ 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АПРИЛ (вторни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щинска библиоте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ставяне на романа „Хазнатар</w:t>
            </w:r>
            <w:r>
              <w:rPr>
                <w:rFonts w:cs="Calibri" w:ascii="Calibri" w:hAnsi="Calibri"/>
              </w:rPr>
              <w:t>" с автор Ина Крейн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ла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Община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ултурно-образователен форум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140 години от славните събития през април 1876 година - връх на българското национално-освободително движение”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- художествена програма</w:t>
            </w:r>
            <w:r>
              <w:rPr>
                <w:rFonts w:cs="Calibri" w:ascii="Calibri" w:hAnsi="Calibri"/>
                <w:lang w:val="ru-RU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- историческа сцена - възстановка на исторически моменти с участието на деца от детски и учебни заведения в общината;</w:t>
            </w:r>
          </w:p>
          <w:p>
            <w:pPr>
              <w:pStyle w:val="Default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- „Музей на открито“ – представя Клуб „Традиция“ 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</w:rPr>
              <w:t xml:space="preserve"> Велико Търново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Ч „Напредък - 1869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раматичен театър „Невена Коканова“ - </w:t>
            </w:r>
            <w:r>
              <w:rPr>
                <w:rFonts w:cs="Calibri" w:ascii="Calibri" w:hAnsi="Calibri"/>
              </w:rPr>
              <w:t>Ямбол представя спектакъла „Всяка сряда от 5 до 7“ по Валентин Красногоров. С участието на Георги Ружичка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етя Бойчева и др.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</w:rPr>
              <w:t>20 АПРИЛ (сряд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Г „Недялко Каранешев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мостоятелна изложба</w:t>
            </w:r>
            <w:r>
              <w:rPr>
                <w:rFonts w:cs="Calibri" w:ascii="Calibri" w:hAnsi="Calibri"/>
              </w:rPr>
              <w:t xml:space="preserve"> на Румяна Кандева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художествена фотография 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ладежки д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атър 220 представя премиерна постановката </w:t>
            </w:r>
            <w:r>
              <w:rPr>
                <w:rFonts w:cs="Calibri" w:ascii="Calibri" w:hAnsi="Calibri"/>
              </w:rPr>
              <w:t>„Хотел между тоя и оня свят“ по Ерик Еманюел Шмит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Ч „Напредък - 1869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ържавна опера - Варна </w:t>
            </w:r>
            <w:r>
              <w:rPr>
                <w:rFonts w:cs="Calibri" w:ascii="Calibri" w:hAnsi="Calibri"/>
              </w:rPr>
              <w:t xml:space="preserve">представя мюзикъла от Андрю Лойд Уебър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Йосиф и неговата красива пъстра дреха“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АПРИЛ (четвър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Ч „Напредък - 1869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тавяне на стихосбирката „Натрупани мълчания" с автор Стефка Токмачкиева 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</w:rPr>
              <w:t>22 АПРИЛ (пе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Най-дългата рисунка</w:t>
            </w:r>
            <w:r>
              <w:rPr>
                <w:rFonts w:cs="Calibri" w:ascii="Calibri" w:hAnsi="Calibri"/>
              </w:rPr>
              <w:t xml:space="preserve">, посветена на Деня на Земята с участието на деца от учебните и детски заведения 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lang w:eastAsia="bg-BG"/>
              </w:rPr>
              <w:t xml:space="preserve">22-24 </w:t>
            </w:r>
            <w:r>
              <w:rPr>
                <w:rFonts w:cs="Calibri" w:ascii="Calibri" w:hAnsi="Calibri"/>
                <w:b/>
              </w:rPr>
              <w:t>АПРИЛ (петък - неделя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.00/20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Напредък - 1869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ХI</w:t>
            </w:r>
            <w:r>
              <w:rPr>
                <w:rFonts w:cs="Calibri" w:ascii="Calibri" w:hAnsi="Calibri"/>
                <w:b/>
                <w:vertAlign w:val="superscript"/>
              </w:rPr>
              <w:t>-ти</w:t>
            </w:r>
            <w:r>
              <w:rPr>
                <w:rFonts w:cs="Calibri" w:ascii="Calibri" w:hAnsi="Calibri"/>
                <w:b/>
              </w:rPr>
              <w:t xml:space="preserve"> Международен конкурс</w:t>
            </w:r>
            <w:r>
              <w:rPr>
                <w:rFonts w:cs="Calibri" w:ascii="Calibri" w:hAnsi="Calibri"/>
              </w:rPr>
              <w:t xml:space="preserve"> за изпълнители на популярна песен „Нова музика”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 xml:space="preserve">3 </w:t>
            </w:r>
            <w:r>
              <w:rPr>
                <w:rFonts w:cs="Calibri" w:ascii="Calibri" w:hAnsi="Calibri"/>
                <w:b/>
              </w:rPr>
              <w:t>АПРИЛ (събот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ал Гар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вартал Калтинец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Ой, Лазаре, Лазаре с Благослов за всеки дом</w:t>
            </w:r>
            <w:r>
              <w:rPr>
                <w:rFonts w:cs="Calibri" w:ascii="Calibri" w:hAnsi="Calibri"/>
              </w:rPr>
              <w:t xml:space="preserve">” - народен обичай Лазаруване с участието на децата от Детски танцов състав при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Ч „Пробуда - 1904“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 АПРИЛ (понеделни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а 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Международен ден на книгата: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- лекция на Атанас Коев</w:t>
            </w:r>
            <w:r>
              <w:rPr>
                <w:rFonts w:cs="Calibri" w:ascii="Calibri" w:hAnsi="Calibri"/>
                <w:lang w:val="ru-RU"/>
              </w:rPr>
              <w:t>:</w:t>
            </w:r>
            <w:r>
              <w:rPr>
                <w:rFonts w:cs="Calibri" w:ascii="Calibri" w:hAnsi="Calibri"/>
              </w:rPr>
              <w:t xml:space="preserve"> „Асен Разцветников - пречупеният мечтател" по повод 65 години от смъртта му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буда - 1904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нцерт на Детския танцов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b/>
                <w:sz w:val="24"/>
                <w:szCs w:val="24"/>
                <w:lang w:eastAsia="bg-BG"/>
              </w:rPr>
              <w:t>състав</w:t>
            </w:r>
            <w:r>
              <w:rPr>
                <w:sz w:val="24"/>
                <w:szCs w:val="24"/>
                <w:lang w:eastAsia="bg-BG"/>
              </w:rPr>
              <w:t xml:space="preserve">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Ч „Пробуда - 1904“ и приятели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Напредък - 1869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атрална къща „VIVA ARTE“ - София </w:t>
            </w:r>
            <w:r>
              <w:rPr>
                <w:rFonts w:cs="Calibri" w:ascii="Calibri" w:hAnsi="Calibri"/>
              </w:rPr>
              <w:t>представя „Опасно за живота” по Пиер Шено. С участието на Асен Блатечки, Милена Маркова, Стефан Иванов, Невена Бозукова, Асен Лозанов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 АПРИЛ (сряд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 1869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азнична програма, </w:t>
            </w:r>
            <w:r>
              <w:rPr>
                <w:rFonts w:cs="Calibri" w:ascii="Calibri" w:hAnsi="Calibri"/>
              </w:rPr>
              <w:t>посветена на 50 години ЦДГ „Бодра смяна“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буда - 1904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атрален колектив НЧ „Съединение-1888“ - Драганово представя постановката „Римска баня" по Ст. Стратиев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bg-BG"/>
              </w:rPr>
              <w:t>Режисьор Кирил Ангелов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 Община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 xml:space="preserve">Открит урок „Танцът е живот“ </w:t>
            </w:r>
            <w:r>
              <w:rPr>
                <w:rFonts w:cs="Calibri" w:ascii="Calibri" w:hAnsi="Calibri"/>
              </w:rPr>
              <w:t>по повод Международния ден на балета с участието на балет „Грация“ и Клуб по народни танци „Жива вода“ - Поликраище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27 АПРИЛ (сряд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6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 муз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„</w:t>
            </w:r>
            <w:r>
              <w:rPr>
                <w:b/>
                <w:sz w:val="24"/>
                <w:szCs w:val="24"/>
                <w:lang w:eastAsia="bg-BG"/>
              </w:rPr>
              <w:t xml:space="preserve">Подкрепи и мен ръката“ – изложба, </w:t>
            </w:r>
            <w:r>
              <w:rPr>
                <w:sz w:val="24"/>
                <w:szCs w:val="24"/>
                <w:lang w:eastAsia="bg-BG"/>
              </w:rPr>
              <w:t>посветена на 140 години от обявяването на Априлското въстание представя Национален литературен музей - София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6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Пробуда - 1904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разничен концерт</w:t>
            </w:r>
            <w:r>
              <w:rPr>
                <w:sz w:val="24"/>
                <w:szCs w:val="24"/>
              </w:rPr>
              <w:t>, посветен на 15 години Женска фолклорна формация „Калатина” с участието на оркестър „Развитие“ - Стражиц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28 АПРИЛ (четвър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7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ч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Работилница за умения и добродетели”: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Благовещенско - Великденски ателиета за изяви и раздумки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ИЩАТА НА ОБЩИНА ГОРНА ОРЯХОВИЦ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 АПРИЛ (понеделник - пе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блиотек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Христо Козлев - 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Долна Оряховиц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на детската книга и изкуства за де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рещи с ученици от ОУ „Св. св. Кирил и Методий“ и деца от ЦДГ „Детска радост“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АПРИЛ (пе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Съединение - 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Драганов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Празник по никое време"</w:t>
            </w:r>
            <w:r>
              <w:rPr/>
              <w:t xml:space="preserve"> представя </w:t>
            </w:r>
            <w:r>
              <w:rPr>
                <w:sz w:val="24"/>
                <w:szCs w:val="24"/>
              </w:rPr>
              <w:t>Театър „Весел“ - Велико Търнов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АПРИЛ (пе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Христо Козлев - 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Долна Оряховиц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атрален състав </w:t>
            </w:r>
            <w:r>
              <w:rPr>
                <w:sz w:val="24"/>
                <w:szCs w:val="24"/>
              </w:rPr>
              <w:t>към НЧ „Христо Козлев - 1883“ представя постановката „Глупаци“ по Нийл Саймън. Режисьор Стефка Петров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АПРИЛ (събот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Иван Вазов - 189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ървомайц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 пролетен фолклорен празник „Чичопей“ </w:t>
            </w:r>
            <w:r>
              <w:rPr>
                <w:sz w:val="24"/>
                <w:szCs w:val="24"/>
              </w:rPr>
              <w:t>с участието на деца и ученици от ОУ „Елин Пелин“, ЦДГ „Здравец“, НЧ „Братя Грънчарови - 2002“ и НЧ „Иван Вазов - 1893“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ПРИЛ (пе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Христо Козлев - 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 Долна Оряховиц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 театрален състав</w:t>
            </w:r>
            <w:r>
              <w:rPr>
                <w:sz w:val="24"/>
                <w:szCs w:val="24"/>
              </w:rPr>
              <w:t xml:space="preserve"> при НЧ „Христо Козлев - 1883“ представя историческа възстановка по повод 140 години от Априлското въстание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 АПРИЛ (събот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Иван Вазов - 189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ървомайц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ърви Национален преглед на любителските народни хорове и групи за обработен фолклор  „Ганчо Михов“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 xml:space="preserve"> Първомайци</w:t>
            </w:r>
            <w:r>
              <w:rPr>
                <w:b/>
                <w:sz w:val="24"/>
                <w:szCs w:val="24"/>
                <w:lang w:val="ru-RU"/>
              </w:rPr>
              <w:t xml:space="preserve"> ’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0.00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ъ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Драганов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ъздаване на българския обичай „Лазаруване” с учениците от ОУ „Климент Охридски“ 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Съединение - 1888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Драганов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ен състав към НЧ „Съединение - 1888“</w:t>
            </w:r>
            <w:r>
              <w:rPr>
                <w:sz w:val="24"/>
                <w:szCs w:val="24"/>
              </w:rPr>
              <w:t xml:space="preserve"> представя премиера на постановката „Римска баня“ по Ст. Стратиев. Режисьор Кирил Ангелов 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АПРИЛ (сряд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блиотек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Христо Козлев - 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Долна Оряховиц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0 години от рождението на поета Пенчо Славей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литературна среща с ученици от ОУ „Св. св. Кирил и Методий“ и ЦДГ „Детска радост“ 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Развитие-188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оликраищ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кденски концерт </w:t>
            </w:r>
            <w:r>
              <w:rPr>
                <w:sz w:val="24"/>
                <w:szCs w:val="24"/>
              </w:rPr>
              <w:t>на самодейните състави при читалището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984806" w:val="clear"/>
              </w:rPr>
              <w:t>СПОРТНИ ПРОЯВИ В ОБЩИНА ГОРНА ОРЯХОВИЦ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АПРИЛ (петъ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Зонално първенство по хандбал за мъже до 19 години, под домакинството на ХК „Локомотив”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>2-3 АПРИЛ (събота и неделя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bg-BG"/>
              </w:rPr>
              <w:t xml:space="preserve">ДЛОШ по силов трибой за мъже – </w:t>
            </w:r>
            <w:r>
              <w:rPr>
                <w:sz w:val="24"/>
                <w:szCs w:val="24"/>
                <w:lang w:val="en-US" w:eastAsia="bg-BG"/>
              </w:rPr>
              <w:t>I</w:t>
            </w:r>
            <w:r>
              <w:rPr>
                <w:sz w:val="24"/>
                <w:szCs w:val="24"/>
                <w:lang w:val="ru-RU" w:eastAsia="bg-BG"/>
              </w:rPr>
              <w:t xml:space="preserve"> кръг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  <w:t>9 АПРИЛ (събот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</w:rPr>
              <w:t>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 Локомотив”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bg-BG"/>
              </w:rPr>
              <w:t xml:space="preserve">ОФК </w:t>
            </w:r>
            <w:r>
              <w:rPr>
                <w:sz w:val="24"/>
                <w:szCs w:val="24"/>
                <w:lang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 xml:space="preserve">Локомотив" - ФК </w:t>
            </w:r>
            <w:r>
              <w:rPr>
                <w:sz w:val="24"/>
                <w:szCs w:val="24"/>
                <w:lang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 xml:space="preserve">Пирин" </w:t>
            </w:r>
            <w:r>
              <w:rPr>
                <w:sz w:val="24"/>
                <w:szCs w:val="24"/>
                <w:lang w:eastAsia="bg-BG"/>
              </w:rPr>
              <w:t xml:space="preserve">гр. </w:t>
            </w:r>
            <w:r>
              <w:rPr>
                <w:sz w:val="24"/>
                <w:szCs w:val="24"/>
                <w:lang w:val="ru-RU" w:eastAsia="bg-BG"/>
              </w:rPr>
              <w:t xml:space="preserve">Разлог, среща от </w:t>
            </w:r>
            <w:r>
              <w:rPr>
                <w:sz w:val="24"/>
                <w:szCs w:val="24"/>
                <w:lang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Б" група мъже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2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</w:t>
            </w:r>
            <w:r>
              <w:rPr>
                <w:b/>
                <w:sz w:val="24"/>
                <w:szCs w:val="24"/>
                <w:lang w:val="en-US" w:eastAsia="bg-BG"/>
              </w:rPr>
              <w:t>2</w:t>
            </w:r>
            <w:r>
              <w:rPr>
                <w:b/>
                <w:sz w:val="24"/>
                <w:szCs w:val="24"/>
                <w:lang w:eastAsia="bg-BG"/>
              </w:rPr>
              <w:t xml:space="preserve"> АПРИЛ (вторни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Зонално първенство по тенис на маса за момичета и момчета 5-7 клас и юноши и девойки 8-10 клас от ученически игри 2016 годин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 АПРИЛ (сряд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Зонално първенство по хандбал за юноши и девойки 8-10 клас от ученически игри 2016 годин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6 АПРИЛ (събот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10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Захарни заводи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ФК „Локомотив” - ФК „Севлиево“ гр. Севлиево – среща от група „Деца” и „Юноши младша възраст” подзона гр. Велико Търново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>18 АПРИЛ (понеделни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00 ч.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Зонално първенство по волейбол за юноши и девойки 8-10 клас от ученически игри 2016 годин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ИЛ (вторник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но първенство по волейбол за юноши и девойки 11-12 клас от ученически игри 2016 година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ПРИЛ (събота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 Локомотив”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ФК „Локомотив" - ФК „Спартак" гр. Плевен - среща от „Б" група мъ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 АПРИЛ (неделя)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ладежки д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на Оряховиц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урнир по тенис на маса за всички възрасти</w:t>
            </w:r>
          </w:p>
        </w:tc>
        <w:tc>
          <w:tcPr>
            <w:tcW w:w="10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ГРАМАТА Е ПРЕДВАРИТЕЛНА. ОРГАНИЗАТОРИТЕ СИ ЗАПАЗВАТ ПРАВОТО НА ПРОМЕН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3:00Z</dcterms:created>
  <dc:creator>Sneja 308. Vasileva</dc:creator>
  <dc:description/>
  <cp:keywords/>
  <dc:language>en-US</dc:language>
  <cp:lastModifiedBy>pr-ob-go</cp:lastModifiedBy>
  <cp:lastPrinted>2016-03-18T13:25:00Z</cp:lastPrinted>
  <dcterms:modified xsi:type="dcterms:W3CDTF">2016-03-22T13:07:00Z</dcterms:modified>
  <cp:revision>3</cp:revision>
  <dc:subject/>
  <dc:title>ПУБЛИЧНИ ПРОЯВИ В ДУХОВНАТА СФЕРА В ГОРНА ОРЯХОВИЦА</dc:title>
</cp:coreProperties>
</file>